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asizi Timothy Karubanga, known as MK Timothy, is one of the silent, affluent youth in Uganda whose value is estimated at $ 12 million. The former student of the Tokyo Institute of Technology gained wealth before joining the most prestigious university in Tokyo.</w:t>
        <w:br/>
        <w:br/>
        <w:t>In one of the interviews earlier this year, MK Timothy shocked us by saying, "I do not like the term 'affluent youth' being used in relation to myself." MK Timothy and the money were more than just friends Decade. At age 18, I made my first hundred and sold online spyware. At 25, I bought my own house and drove the first Caldina model from 19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7:00Z</dcterms:created>
  <dc:creator>Paul Bedson</dc:creator>
  <dc:description/>
  <dc:language>en-US</dc:language>
  <cp:lastModifiedBy>Paul Bedson</cp:lastModifiedBy>
  <dcterms:modified xsi:type="dcterms:W3CDTF">2019-02-27T00:37:00Z</dcterms:modified>
  <cp:revision>2</cp:revision>
  <dc:subject/>
  <dc:title/>
</cp:coreProperties>
</file>