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usasizi Timothy Karubang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orn 30 Oct 1990 (age 29) Kampal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ity Uganda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upation Businessman (Owner, Tim Tech Consults; Founding, Tim Coffee supplies) Years active since 2010</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n for Technology, philanthropy, and Suppl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et worth over US$ 12 Million [1][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usasizi Timothy Karubanga is believed to be one of the youngest creative entrepreneurs in Africa. He is the owner of Tim Tech Consults, a HI-Tech company that deals in Technological advancement.  </w:t>
      </w:r>
    </w:p>
    <w:p>
      <w:pPr>
        <w:pStyle w:val="Normal"/>
        <w:spacing w:lineRule="auto" w:line="480" w:before="0" w:after="0"/>
        <w:ind w:firstLine="720"/>
        <w:rPr/>
      </w:pPr>
      <w:r>
        <w:rPr>
          <w:rFonts w:cs="Times New Roman" w:ascii="Times New Roman" w:hAnsi="Times New Roman"/>
          <w:sz w:val="24"/>
          <w:szCs w:val="24"/>
        </w:rPr>
        <w:t xml:space="preserve">The innovative Ugandan-based company develops software for a comprehensive range of telecoms-related services. Tim Tech Consults has been widely acknowledged for innovation. Little is known about the exact market share of the company in the reg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sasizi Timothy Karubanga is a founding patron of Gold Cage Africa. The 27-year-old is also a venture capitalist and was an initial investor in Stawi foods and fruits, an innovative company that processes banana flour from Bananas sourced from small-scale farmers in rural area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sasizi has been honored as one of the Top 100 young economic leaders in Africa. The reclusive entrepreneur has been involved in multiple business ventures, in such areas as Telecommunication, Real estate, and agriculture. </w:t>
      </w:r>
    </w:p>
    <w:p>
      <w:pPr>
        <w:pStyle w:val="Normal"/>
        <w:spacing w:lineRule="auto" w:line="480" w:before="0" w:after="0"/>
        <w:rPr/>
      </w:pPr>
      <w:r>
        <w:rPr>
          <w:rFonts w:cs="Times New Roman" w:ascii="Times New Roman" w:hAnsi="Times New Roman"/>
          <w:sz w:val="24"/>
          <w:szCs w:val="24"/>
        </w:rPr>
        <w:t>The extent of these business endeavours might not be so well known to the general public since the businessman shuns the press and stays out of the public eye. Timothy is extremely secretive about his charitable wor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t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Early lif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In the med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    200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200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   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Controvers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Honours &amp; Public Recogn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    External lin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    Footno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arly life</w:t>
      </w:r>
    </w:p>
    <w:p>
      <w:pPr>
        <w:pStyle w:val="Normal"/>
        <w:spacing w:lineRule="auto" w:line="480" w:before="0" w:after="0"/>
        <w:ind w:firstLine="720"/>
        <w:rPr/>
      </w:pPr>
      <w:r>
        <w:rPr>
          <w:rFonts w:cs="Times New Roman" w:ascii="Times New Roman" w:hAnsi="Times New Roman"/>
          <w:sz w:val="24"/>
          <w:szCs w:val="24"/>
        </w:rPr>
        <w:t xml:space="preserve">Born in Kampala, Uganda on 30 Oct 1990,[5] MK Timothy aka Musasizi Timothy Karubanga is a former Uganda national team sprinter. He was born to Jolly Kyalimpa, a wealthy Coffee farmer in Mbale. He is the second of five siblings with two sisters, Moureen and Racheal, and two brothers, Moses and Hillary. He is an alumnus of Fairway Primary and Our Lady of Africa schools. At 16 years old, Musasizi reportedly dropped out of school to pursue his athletics career. </w:t>
      </w:r>
    </w:p>
    <w:p>
      <w:pPr>
        <w:pStyle w:val="Normal"/>
        <w:spacing w:lineRule="auto" w:line="480" w:before="0" w:after="0"/>
        <w:ind w:firstLine="720"/>
        <w:rPr/>
      </w:pPr>
      <w:r>
        <w:rPr>
          <w:rFonts w:cs="Times New Roman" w:ascii="Times New Roman" w:hAnsi="Times New Roman"/>
          <w:sz w:val="24"/>
          <w:szCs w:val="24"/>
        </w:rPr>
        <w:t>Since around 2007 he has been a subject of intrigue in the local Ugandan media, especially the tabloids, being praised and vilified in an almost equal measure. The source (and true size) of his immense wealth remains a closely guarded secret. His known investment vehicle is Tim Tech consults. It is reported that his coffee plantation farm in Masaka-Uganda alone stands at over $1 million, with the bulk of it in real estate and min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imothy has been involved in youth advocacy and from time to time speaks to young Africans about entrepreneurshi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    In the med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   200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arting around 2004, Timothy began buying run-down buildings in the cities Kampala and Mbarara, renovating them and either selling or renting them out to other companies. He also began acquiring strategic pieces of land in Kampala and proceeded to build residential and commercial properties on them, using loans from financial instit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200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K Timothy’s achievements as an executive and entrepreneur have been widely recognized. Timothy is a 2006 Young Entrepreneur of the Year Award recipi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   201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May, Timothy launched a rainwater filtration and bottling company which produces purified water and a variety of dairy products tailored for the Ugandan market.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ntroversie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    Honours &amp; Public Recogni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sasizi Timothy Karubanga philanthropic exploits have earned him wide recognition. The focus of his philanthropic activities covers health and community development projects across Ugand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sasizi has been giving solar lanterns in remote rural Africa regions where there is minimal or no electricity. His organization teaches poor farmers how to reproduce the solar lanterns and boost their earning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sasizi Timothy Karubanga is believed to have spent more than US$900,000 on projects that have directly improved the lives of his countrymen. The entrepreneur is entrenched in the hearts of many Ugandans as a hero for providing employment and economic opportunit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5:00Z</dcterms:created>
  <dc:creator>user</dc:creator>
  <dc:description/>
  <dc:language>en-US</dc:language>
  <cp:lastModifiedBy>Paul Bedson</cp:lastModifiedBy>
  <dcterms:modified xsi:type="dcterms:W3CDTF">2019-02-25T02:45:00Z</dcterms:modified>
  <cp:revision>2</cp:revision>
  <dc:subject/>
  <dc:title/>
</cp:coreProperties>
</file>